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екомендованная литература </w:t>
      </w:r>
    </w:p>
    <w:p>
      <w:pPr>
        <w:pStyle w:val="TextBodyIndent"/>
        <w:ind w:firstLine="705"/>
        <w:jc w:val="center"/>
        <w:rPr>
          <w:bCs/>
          <w:i/>
          <w:i/>
          <w:iCs/>
        </w:rPr>
      </w:pPr>
      <w:r>
        <w:rPr>
          <w:bCs/>
          <w:i/>
          <w:iCs/>
        </w:rPr>
        <w:t>Законодательные и нормативные акты</w:t>
      </w:r>
    </w:p>
    <w:p>
      <w:pPr>
        <w:pStyle w:val="TextBodyIndent"/>
        <w:ind w:firstLine="705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кон Республики Беларусь «Об аудиторской деятельности» от 08.11.1994г. № 3373-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(в ред. от 18.12.2002 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О мерах по усилению ведомственного контроля в Республике Беларусь: Указ Президента Республики Беларусь от 25.05.2000 г. №293 (в ред. от 28.12.2007 №682)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/>
        <w:t>О совершенствовании контрольной (надзорной) деятельности в Республике Беларусь [Текст] : указ Президента  Республики Беларусь от 16 окт. 2009 г., №510 // Национальный реестр правовых актов Республики Беларусь. – 2009. – №26. – С.26–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ствовании государственного регулирования аудиторской деятельности: Указ Президента Республики Беларусь № 67 от 12.02.2004 г. (в ред. от 28.12.2007 №68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которых мерах по совершенствованию контрольной и надзорной деятельности в Республике Беларусь: Указ Президента Республики Беларусь от 19.12.2008 г. №6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которых вопросах осуществления ведомственного контроля: Постановление Совета Министров Республики Беларусь от 09.01.2002 г. №22 (в ред. от 01.06.2007 №73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й о лицензировании видов деятельности, лицензирование которых осуществляет Министерство финансов: Постановление Совета Министров Республики Беларусь от 17.10.2003 г. №1346 (в редакции от 15.04.2008г. №55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 ведении юридическими лицами и индивидуальными предпринимателями книги учета проверок (ревизий): Постановление Совета Министров Республики Беларусь от 09.10.2007 г. №1284 (в ред. от 15.11.2008 г. №172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аудиторской деятельности. Постановление Совета Министров Республики Беларусь от 04.01.2008 г. №7 (в ред. от 23.12.2008 №201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Правил лицензирования и осуществления аудиторской деятельности в банковской системе Республики Беларусь: Постановление Правления Национального банка Республики Беларусь от 02.07.2003 г. №1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 финансово-хозяйственной деятельности юридических лиц и индивидуальных предпринимателей: Постановление Министерства финансов Республики Беларусь, Комитета государственного контроля Республики Беларусь, Прокуратуры Республики Беларусь, Министерства внутренних дел Республики Беларусь, Министерства по налогам и сборам Республики Беларусь, Министерства юстиции Республики Беларусь, Комитета государственной безопасности Республики Беларусь, Государственного таможенного комитета Республики Беларусь от 12.06.2002 г. №83/33/16/149/62/14/8/35 (в ред. от 31.12.2004 №195/4/879/296/150/42/39/9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формирования тарифов на аудиторские услуги: Постановление Министерства экономики Республики Беларусь от 30.04.2002 г. №94 (в редакции от 24.05.2004 г. №13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формы государственной статистической отчетности 2-аудит (минфин) «Отчет о работе аудиторской организации» и указаний по ее заполнению: Постановление Министерства статистики и анализа Республики Беларусь от 28.09.2007 №215 г. (в ред. постановления Белстата от 22.10.2008 №35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формы государственной статистической отчетности 2-ревизия (минфин) «Отчет о контрольно-ревизионной работе» и указаний по ее заполнению: Постановление Национального статистического комитета Республики Беларусь от 22.10.2008 г №352 (в ред. от 11.02.2009 №1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 порядке представления в налоговые органы аудиторского заключения о результатах обязательного аудита и признании утратившим силу постановления Министерства финансов Республики Беларусь, Государственного налогового комитета Республики Беларусь от 19 июня 2001 г. №66/89. Постановление Министерства финансов Республики Беларусь, Министерства по налогам и сборам Республики Беларусь от 12.03.2004 г. №32/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определения размера причиненного государственному имуществу вреда в связи с утратой, повреждением (порчей), недостачей при проведении проверок (ревизий) финансово-хозяйственной деятельности государственных юридических лиц: Постановление Министерства финансов Республики Беларусь, Министерства экономики Республики Беларусь от 22.03.2003 г. №39/69 (в ред. от 28.02.2007 №38/4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программы квалификационных экзаменов на право получения квалификационного аттестата аудитора. Приказ Министерства финансов Республики Беларусь от 27.05.2004 г. №259 (в ред. от 28.03.2008 №10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б утверждении Инструкции об организации и проведении проверок соблюдения законодательства об осуществлении аудиторской деятельности, лицензионных требований и условий аудиторскими организациями и аудиторами-индивидуальными предпринимателями и признании утратившими силу отдельных структурных элементов некоторых постановлений Министерства финансов Республики Беларусь. Постановление Министерства финансов Республики Беларусь от 24.05.2006 г. №65 (в ред. от 30.12.2008 №205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: Постановление Министерства финансов Республики Беларусь от 30.11.2007 г. №18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организации и проведения проверок (ревизий) финансово-хозяйственной деятельности юридических лиц в системе Министерства торговли Республики Беларусь: Приказ Министерства торговли Республики Беларусь от 02.07.2002 г. №71 (в ред. от 05.04.2007 №24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аудиторской деятельности (по состоянию на 01.04.2009 г. Министерством финансов Республики Беларусь утверждено 36 Правил аудиторской деятельности)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/>
        <w:t>Об утверждении форм контрольного списка вопросов (чек-листа), перечня контролирующих (надзорных) органов и сфер контроля (надзора), которые применяют (в которых применяется) контрольный список вопросов (чек-лист) [Текст] : постановл. Совета директоров Национального банка  Республики Беларусь от 1 апр. 2010 г., №489 // Национальный реестр правовых актов Республики Беларусь. – 2010. – №5/31575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center"/>
        <w:rPr>
          <w:bCs/>
        </w:rPr>
      </w:pPr>
      <w:r>
        <w:rPr>
          <w:bCs/>
          <w:i/>
          <w:iCs/>
        </w:rPr>
        <w:t xml:space="preserve">Основна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ельницкий В.А. Ревизия и аудит. – Мн.: Мисанта, 200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меш В.Н.  Ревизия и аудит: пособие для студентов экон. спец. вузов и сузов. В 2 ч. Ч.1 - Минск: Издательство Гревцова, 2007; Ч 2, 2008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пко Г. М. Ревизия и аудит: Учеб. пособие для студентов  вузов по специальносьти «Бух. учет, анализ и аудит». - Минск: БГЭУ, 200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я и аудит [Текст]: сб. задач / Г.П. Шостик, В.А. Березовский, Н.В. Мартынов [и др.] ; под ред. Г.П. Шостик. – Мн.: БГЭУ, 200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я и аудит: [практикум] / Ю.И. Акулич. – Минск : Современная школа, 2006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/>
        <w:t>Дробышевский, Н.П. Ревизия и аудит [Текст] : учеб. пособие / Н.П. Дробышевский, Д.Т. Солодкий. – Мн.: Мисанта, 2009. – 336 с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/>
        <w:t>Лемеш, В.Н. Ревизия и аудит. Практикум [Текст] : учеб. пособие / В.Н. Лемеш. – Мн.: Изд-во Гревцова, 2010. – 424 с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/>
        <w:t>Харламова О.И. Ревизия и аудит: Учебно-методический комплекс / О.И.Харламова, В.Ф.Бабына, Т.И.Панова; М-во образов. РБ, Гомельск. гос. ун-т им. Ф.Скорины. – Гомель: ГГУ им. Ф.Скорины, 2005. – 171 с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TextBodyIndent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TextBodyIndent"/>
        <w:jc w:val="center"/>
        <w:rPr>
          <w:bCs/>
          <w:i/>
          <w:i/>
          <w:iCs/>
        </w:rPr>
      </w:pPr>
      <w:r>
        <w:rPr>
          <w:bCs/>
          <w:i/>
          <w:iCs/>
        </w:rPr>
        <w:t>Дополнительная литература</w:t>
      </w:r>
    </w:p>
    <w:p>
      <w:pPr>
        <w:pStyle w:val="TextBodyIndent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дит: Учебник для вузов/ Под ред. В.И.Подольского. - М.: Аудит, ЮНИТИ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Аудит предприятия. Методология аудиторской проверки хозяйственно-финансовой деятельности предприятия: Учебное пособие /сост. В.В.Нитецкий, Н.Н.Кудрявцев. - М.: Дело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Богатая И.Н. Аудит учета финансовых результатов и их использования: Практ. пособие / И.Н. Богатая, Н.Н. Хахонова, Н.С. Косова; Под ред. проф. В.И. Подольского. – М.: ЮНИТИ-ДАНА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а С.М., Растамханова Л.Н. Риски в аудиторской деятельности / Под ред. С.М. Бычковой. – М.: «Финансы и статистика»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Практический аудит: учеб. пособие / под ред. Я.В. Соколова — СПб.: Юридический центр Пресс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Хмельницкий В.А. Контроль и аудит : [экспресс-курс] / В.А. Хмельницкий, Т.А, Гринь. – Минск: Современная школа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т А.Д. Аудит : учебник для студентов вузов, обуч. по экон. спец. и направлениям / А.Д. Шеремет, В.П. Суйц. – 5-е изд., перераб. и доп. – Москва: ИНФРА-М, 2008. 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/>
        <w:t>Овсийчук, М.Ф. Контроль  и ревизия [Текст] : учеб. пособие / М.ф. Овсийчук. – М.: Кнорус, 2007. – 224 с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4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4:00Z</dcterms:created>
  <dc:creator>degtyarev's</dc:creator>
  <dc:description/>
  <cp:keywords/>
  <dc:language>en-US</dc:language>
  <cp:lastModifiedBy>degtyarev's</cp:lastModifiedBy>
  <dcterms:modified xsi:type="dcterms:W3CDTF">2012-02-07T14:34:00Z</dcterms:modified>
  <cp:revision>1</cp:revision>
  <dc:subject/>
  <dc:title>Рекомендованная литерату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